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ERE DE INSCR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PARTICIPAREA LA EVENIMENTU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MINAR DE INSTRU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 in perioada…...……………..........in…………………..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n cadrul proiectului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operare pentru promovarea produselor si serviciilor cu specific local din teritoriile GAL</w:t>
      </w:r>
      <w:r>
        <w:rPr>
          <w:rFonts w:cs="Times New Roman" w:ascii="Times New Roman" w:hAnsi="Times New Roman"/>
          <w:bCs/>
          <w:sz w:val="24"/>
          <w:szCs w:val="24"/>
        </w:rPr>
        <w:t xml:space="preserve">” / </w:t>
      </w:r>
      <w:r>
        <w:rPr>
          <w:rFonts w:cs="Times New Roman" w:ascii="Times New Roman" w:hAnsi="Times New Roman"/>
          <w:b/>
          <w:bCs/>
          <w:sz w:val="24"/>
          <w:szCs w:val="24"/>
        </w:rPr>
        <w:t>ContractC1930B153I01923800039/01.03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………………………...........…………………………………. identificat cu CI, seria….....….,nr........................CNP……………………………………..………………......., domiciliat/a in localitatea.....……......………..……...………..,Str. .......…………………….,Nr......................Bl…………,Sc…………,judetul………….......……..,telefon…………....................…………,e-mail……………………………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litate d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b/>
          <w:i/>
          <w:sz w:val="24"/>
          <w:szCs w:val="24"/>
        </w:rPr>
        <w:t>reprezentant al producatorilor locali /reprezentant grup de producatori, mestesugari, operatori de servicii turistice locale, din teritoriul GAL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i/>
          <w:sz w:val="24"/>
          <w:szCs w:val="24"/>
        </w:rPr>
        <w:t>reprezentant al asociatiilor profesionale ale producatorilor locali/grupurilor de producatori, mestesugarilor, operatorilor de servicii turistice locale, din teritoriul G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i/>
          <w:sz w:val="24"/>
          <w:szCs w:val="24"/>
        </w:rPr>
        <w:t>reprezentanti ai administratiei publice locale din teritoriul GAL Oamenii Deltei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esc sa ma inscriu si sa particip la evenimentul…………..........………………………….care se desfasoara in perioada …………………….........................................…..,in………………………….…………....…, din cadrul proiectului “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operare pentru promovarea produselor si serviciilor cu specific local din teritoriile GAL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exez prezentei cereri urmatoarele document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  <w:tab/>
        <w:tab/>
        <w:tab/>
        <w:tab/>
        <w:tab/>
        <w:tab/>
        <w:t xml:space="preserve">  </w:t>
        <w:tab/>
        <w:t>Semnatur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/_____/_________</w:t>
        <w:tab/>
        <w:tab/>
        <w:tab/>
        <w:t xml:space="preserve">    _________________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567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5:00Z</dcterms:created>
  <dc:creator>Filipov Andreea</dc:creator>
  <dc:description/>
  <cp:keywords/>
  <dc:language>en-US</dc:language>
  <cp:lastModifiedBy>GAL OD</cp:lastModifiedBy>
  <cp:lastPrinted>2023-01-24T14:46:00Z</cp:lastPrinted>
  <dcterms:modified xsi:type="dcterms:W3CDTF">2023-01-24T12:46:00Z</dcterms:modified>
  <cp:revision>12</cp:revision>
  <dc:subject/>
  <dc:title/>
</cp:coreProperties>
</file>